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4" w:right="-240" w:firstLine="17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學年度 第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685</wp:posOffset>
                </wp:positionH>
                <wp:positionV relativeFrom="paragraph">
                  <wp:posOffset>-40005</wp:posOffset>
                </wp:positionV>
                <wp:extent cx="95123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0.8pt;mso-wrap-distance-left:9.05pt;mso-wrap-distance-right:9.05pt;mso-wrap-distance-top:0pt;mso-wrap-distance-bottom:0pt;margin-top:-3.15pt;mso-position-vertical-relative:text;margin-left:4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ind w:right="-240" w:hanging="120"/>
        <w:jc w:val="center"/>
        <w:rPr/>
      </w:pPr>
      <w:r>
        <w:rPr>
          <w:rFonts w:ascii="標楷體" w:hAnsi="標楷體" w:cs="標楷體" w:eastAsia="標楷體"/>
          <w:b/>
          <w:sz w:val="40"/>
          <w:bdr w:val="single" w:sz="4" w:space="0" w:color="000000"/>
          <w:shd w:fill="D8D8D8" w:val="clear"/>
        </w:rPr>
        <w:t>化學工程與材料工程研究所研究生論文完成認可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究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 xml:space="preserve">        學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論文題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161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一、本論文已於   年    月    日通過論文口試，並將論文口試後之內容修改經指導教授認可後，方得至本所辦理離校程序事宜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現已依口試委員修改完竣，呈請核定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0"/>
          <w:szCs w:val="30"/>
        </w:rPr>
        <w:t>三、審核欄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03505</wp:posOffset>
                </wp:positionV>
                <wp:extent cx="5977890" cy="196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965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>論文確已依口試委員建議修改完成，特此證明。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>指導教授：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中華民國      年      月      日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>（星期      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154.8pt;mso-wrap-distance-left:9.05pt;mso-wrap-distance-right:9.05pt;mso-wrap-distance-top:0pt;mso-wrap-distance-bottom:0pt;margin-top:8.1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華康中黑體" w:hAnsi="華康中黑體" w:eastAsia="華康中黑體"/>
                          <w:sz w:val="32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>論文確已依口試委員建議修改完成，特此證明。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rFonts w:ascii="華康中黑體" w:hAnsi="華康中黑體" w:eastAsia="華康中黑體"/>
                          <w:sz w:val="32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>指導教授：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280" w:after="0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中華民國      年      月      日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>（星期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32"/>
        </w:rPr>
        <w:t>研究生於論文修改完成後，務必請由指導教授再次簽章認可，始得通過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化學工程與材料工程研究所</w:t>
      </w:r>
    </w:p>
    <w:p>
      <w:pPr>
        <w:pStyle w:val="Normal"/>
        <w:ind w:left="390" w:right="-540" w:hanging="7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743" w:hanging="923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＊繳交資料時此欄務必填寫！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研究生姓名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永久聯絡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郵遞區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                               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永久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633" w:hanging="5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left="633" w:hanging="5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SN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目前動向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當兵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年  月</w:t>
      </w:r>
      <w:r>
        <w:rPr>
          <w:rFonts w:eastAsia="標楷體" w:cs="標楷體" w:ascii="標楷體" w:hAnsi="標楷體"/>
          <w:sz w:val="32"/>
          <w:szCs w:val="32"/>
        </w:rPr>
        <w:t xml:space="preserve">~  </w:t>
      </w:r>
      <w:r>
        <w:rPr>
          <w:rFonts w:ascii="標楷體" w:hAnsi="標楷體" w:cs="標楷體" w:eastAsia="標楷體"/>
          <w:sz w:val="32"/>
          <w:szCs w:val="32"/>
        </w:rPr>
        <w:t>年  月</w:t>
      </w:r>
      <w:r>
        <w:rPr>
          <w:rFonts w:eastAsia="標楷體" w:cs="標楷體" w:ascii="標楷體" w:hAnsi="標楷體"/>
          <w:sz w:val="32"/>
          <w:szCs w:val="32"/>
        </w:rPr>
        <w:t xml:space="preserve">)     </w:t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就業</w:t>
      </w:r>
      <w:r>
        <w:rPr>
          <w:rFonts w:eastAsia="標楷體" w:cs="標楷體" w:ascii="標楷體" w:hAnsi="標楷體"/>
          <w:sz w:val="32"/>
          <w:szCs w:val="32"/>
        </w:rPr>
        <w:t xml:space="preserve">(         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1614" w:hanging="14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升學博士班</w:t>
      </w:r>
      <w:r>
        <w:rPr>
          <w:rFonts w:eastAsia="標楷體" w:cs="標楷體" w:ascii="標楷體" w:hAnsi="標楷體"/>
          <w:sz w:val="32"/>
          <w:szCs w:val="32"/>
        </w:rPr>
        <w:t xml:space="preserve">(       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 xml:space="preserve">)    </w:t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國進修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以上資料若有變動請隨時通知本所修正，以便掌握同學的動向。</w:t>
      </w:r>
    </w:p>
    <w:p>
      <w:pPr>
        <w:pStyle w:val="Normal"/>
        <w:spacing w:lineRule="exact" w:line="240" w:before="180" w:after="0"/>
        <w:jc w:val="right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化學工程與材料工程研究所</w:t>
      </w:r>
    </w:p>
    <w:sectPr>
      <w:footerReference w:type="default" r:id="rId2"/>
      <w:type w:val="nextPage"/>
      <w:pgSz w:w="11906" w:h="16838"/>
      <w:pgMar w:left="1080" w:right="1107" w:gutter="0" w:header="0" w:top="8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綜藝體" w:hAnsi="華康綜藝體" w:cs="華康綜藝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綜藝體;Microsoft JhengHei UI" w:hAnsi="華康綜藝體;Microsoft JhengHei UI" w:eastAsia="華康綜藝體;Microsoft JhengHei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7:00Z</dcterms:created>
  <dc:creator>Administrator</dc:creator>
  <dc:description/>
  <cp:keywords/>
  <dc:language>en-US</dc:language>
  <cp:lastModifiedBy>陳瑋</cp:lastModifiedBy>
  <cp:lastPrinted>2022-01-06T10:44:00Z</cp:lastPrinted>
  <dcterms:modified xsi:type="dcterms:W3CDTF">2022-01-06T02:47:00Z</dcterms:modified>
  <cp:revision>2</cp:revision>
  <dc:subject/>
  <dc:title>材料科學與奈米科技研究所研究生論文完成認可書</dc:title>
</cp:coreProperties>
</file>